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ΠΡΑΞΗ  9</w:t>
      </w:r>
      <w:r>
        <w:rPr>
          <w:rFonts w:cs="Times New Roman" w:ascii="Times New Roman" w:hAnsi="Times New Roman"/>
          <w:b/>
          <w:sz w:val="44"/>
          <w:szCs w:val="44"/>
          <w:u w:val="single"/>
          <w:vertAlign w:val="superscript"/>
        </w:rPr>
        <w:t>η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Στη Θεσσαλονίκη και στο γραφείο της Διευθύντριας του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sz w:val="28"/>
          <w:szCs w:val="28"/>
        </w:rPr>
        <w:t xml:space="preserve"> Πρότυπου Γενικού Λυκείου–«Λευκός Πύργος», σήμερα Δευτέρα 15 Ιανουαρίου 2024, και ώρα 09.30 μμ,  συνεδρίασε η επιτροπή αποτελούμενη  από του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Μπιτσάνη Αναστασία, Διευθύντρια, ως Πρόεδρο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σελέπη Σταμάτη, ΠΕ11, εκπαιδευτικό του σχολείου, συνοδό καθηγητ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εχλιβανίδη Χρήστο, ΠΕ02, εκπαιδευτικό του σχολείου, συνοδό καθηγητή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Ραζούμοβα Ιουλία, εκπρόσωπο του Συλλόγου Γονέων και Κηδεμόνω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Δημητακοπούλου Ασημίνα-Ροδόπη, πρόεδρο του 5μελούς συμβουλίου των μαθητών/τριών του τμήματος Β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Γαρουνιάτη Όλγα, ταμία 5μελούς συμβουλίου των μαθητών/τριών του τμήματος Β1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σισμαλίδη Αλεξανδρο, πρόεδρο του 5μελούς συμβουλίου των μαθητών/τριών του τμήματος Β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Μουσούρη Βικτώρια, γραμματέα του 5μελούς συμβουλίου των μαθητών/τριών του τμήματος Β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επιτροπή, αφού έλαβε υπόψη της ότι  η Πράξη 8/20-12-2023 ανέβηκε στην ιστοσελίδα του σχολείου για τρεις ημέρες και δεν υποβλήθηκαν ενστάσεις, αποφασίζει να αναθέσει οριστικά την  πενθήμερη εκπαιδευτική εκδρομή   στο ταξιδιωτικό γραφείο</w:t>
      </w:r>
      <w:r>
        <w:rPr>
          <w:b/>
        </w:rPr>
        <w:t xml:space="preserve"> </w:t>
      </w:r>
      <w:r>
        <w:rPr>
          <w:b/>
          <w:lang w:val="en-US"/>
        </w:rPr>
        <w:t>MENTOR</w:t>
      </w:r>
      <w:r>
        <w:rPr>
          <w:b/>
        </w:rPr>
        <w:t xml:space="preserve"> </w:t>
      </w:r>
      <w:r>
        <w:rPr>
          <w:b/>
          <w:lang w:val="en-US"/>
        </w:rPr>
        <w:t>TRAV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 σχολείο θα συντάξει άμεσα σύμβαση οργανωμένου ταξιδιού (ιδιωτικό συμφωνητικό) με το τουριστικό γραφείο</w:t>
      </w:r>
      <w:r>
        <w:rPr>
          <w:b/>
        </w:rPr>
        <w:t xml:space="preserve"> </w:t>
      </w:r>
      <w:r>
        <w:rPr>
          <w:b/>
          <w:lang w:val="en-US"/>
        </w:rPr>
        <w:t>MENTOR</w:t>
      </w:r>
      <w:r>
        <w:rPr>
          <w:b/>
        </w:rPr>
        <w:t xml:space="preserve"> </w:t>
      </w:r>
      <w:r>
        <w:rPr>
          <w:b/>
          <w:lang w:val="en-US"/>
        </w:rPr>
        <w:t>TRAV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η προσφορά  του οποίου  γιε τετραήμερη εκπαιδευτική εκδρομή της Β΄ Λυκείου σε Μιλάνο-Γένοβα-Νίκαια-Κάννες είναι συμφέρουσα από οικονομικής απόψεως </w:t>
      </w:r>
      <w:r>
        <w:rPr>
          <w:rFonts w:cs="Times New Roman" w:ascii="Times New Roman" w:hAnsi="Times New Roman"/>
          <w:b/>
          <w:sz w:val="28"/>
          <w:szCs w:val="28"/>
        </w:rPr>
        <w:t>(430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Ε</w:t>
      </w:r>
      <w:r>
        <w:rPr>
          <w:rFonts w:cs="Times New Roman" w:ascii="Times New Roman" w:hAnsi="Times New Roman"/>
          <w:b/>
          <w:sz w:val="28"/>
          <w:szCs w:val="28"/>
        </w:rPr>
        <w:t xml:space="preserve"> κατ’ άτομο)</w:t>
      </w:r>
      <w:r>
        <w:rPr>
          <w:rFonts w:cs="Times New Roman" w:ascii="Times New Roman" w:hAnsi="Times New Roman"/>
          <w:sz w:val="28"/>
          <w:szCs w:val="28"/>
        </w:rPr>
        <w:t xml:space="preserve"> σε σχέση με την προσφερόμενη τιμή κατά μαθητή,   και τις λοιπές προσφερόμενες υπηρεσίες (Ασφάλιση αστικής ευθύνης–Πλήρης ιατροφαρμακευτική περίθαλψη μαθητών/τριών και συνοδών καθηγητών – απευθείας Πτήσεις - Ειδικό σήμα λειτουργίας – προσφερόμενα ξενοδοχεία, πρωινό – διαθεσιμότητα ξενοδοχείων και λοιπές υπηρεσίες).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Για το σκοπό αυτό συντάχθηκε η παρούσα Πράξη και υπογράφετα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Η Πράξη αυτή θα αναρτηθεί στην ιστοσελίδα και τον πίνακα ανακοινώσεων του σχολείο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Η Διευθύντρια                    Τα μέλη της      Επιτροπή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Δρ  Α. Μπιτσάνη                        Τσελέπης  Σταμάτι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Πεχλιβανίδης Χρήστος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Ραζούμοβα Ιουλία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Δημητακοπούλου Ασημίνα-Ροδόπη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Γαρουνιάτη Όλγα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Τσισμαλίδης Αλέξανδρος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Μουσούρη Βικτώρια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Style13">
    <w:name w:val="Προεπιλεγμένη γραμματοσειρά"/>
    <w:qFormat/>
    <w:rPr/>
  </w:style>
  <w:style w:type="character" w:styleId="Char">
    <w:name w:val="ΑΙΤΗΣΗ ΕΚΔΡΟΜΗΣ Char"/>
    <w:qFormat/>
    <w:rPr>
      <w:rFonts w:ascii="Verdana" w:hAnsi="Verdana" w:eastAsia="Times New Roman" w:cs="Verdana"/>
      <w:sz w:val="18"/>
      <w:szCs w:val="18"/>
    </w:rPr>
  </w:style>
  <w:style w:type="character" w:styleId="1Char">
    <w:name w:val="Επικεφαλίδα 1 Char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1">
    <w:name w:val="Κεφαλίδα Char"/>
    <w:basedOn w:val="Style13"/>
    <w:qFormat/>
    <w:rPr>
      <w:sz w:val="22"/>
      <w:szCs w:val="22"/>
    </w:rPr>
  </w:style>
  <w:style w:type="character" w:styleId="Char2">
    <w:name w:val="Υποσέλιδο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ΑΙΤΗΣΗ ΕΚΔΡΟΜΗΣ"/>
    <w:basedOn w:val="Normal"/>
    <w:qFormat/>
    <w:pPr>
      <w:spacing w:lineRule="auto" w:line="360" w:before="0" w:after="0"/>
    </w:pPr>
    <w:rPr>
      <w:rFonts w:ascii="Verdana" w:hAnsi="Verdana" w:eastAsia="Times New Roman" w:cs="Verdan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22:00Z</dcterms:created>
  <dc:creator>EFH</dc:creator>
  <dc:description/>
  <cp:keywords/>
  <dc:language>en-US</dc:language>
  <cp:lastModifiedBy>USER</cp:lastModifiedBy>
  <cp:lastPrinted>2018-10-19T13:19:00Z</cp:lastPrinted>
  <dcterms:modified xsi:type="dcterms:W3CDTF">2024-01-15T07:44:00Z</dcterms:modified>
  <cp:revision>55</cp:revision>
  <dc:subject/>
  <dc:title/>
</cp:coreProperties>
</file>